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доходах, расходах, об имуществе и обязательствах имущественного характера руководителей муниципальных бюджетных и муниципальных казенных учреждений города Торжка и членов их семей за 2014 год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984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1701"/>
        <w:gridCol w:w="2835"/>
        <w:gridCol w:w="1701"/>
        <w:gridCol w:w="1984"/>
        <w:gridCol w:w="2126"/>
      </w:tblGrid>
      <w:tr>
        <w:trPr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муниципального служащег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 (вид, марка, модель)</w:t>
            </w:r>
          </w:p>
        </w:tc>
      </w:tr>
      <w:tr>
        <w:trPr>
          <w:trHeight w:val="1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у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р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ректор муниципального казенного учреждения культуры города Торжка «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1056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4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1/4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1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NAULT SR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4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1/4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1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EAT WALL CC 64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  <w:br/>
              <w:t>ГАЗ69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4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1/4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1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4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1/4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1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оссман</w:t>
              <w:br/>
              <w:t>Любовь</w:t>
              <w:br/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ректор муниципального бюджетного учреждения дополнительного образования города Торжка «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1607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9992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довый участок</w:t>
              <w:br/>
              <w:t xml:space="preserve">(собственность) </w:t>
              <w:br/>
              <w:t xml:space="preserve">Гараж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,0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0</w:t>
              <w:br/>
              <w:br/>
              <w:t>55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  <w:br/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  <w:br/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LKSVAGEN</w:t>
            </w:r>
            <w:r>
              <w:rPr/>
              <w:br/>
              <w:t>2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CADDY</w:t>
            </w:r>
            <w:r>
              <w:rPr/>
              <w:br/>
              <w:br/>
              <w:t>прицеп</w:t>
              <w:br/>
              <w:t>ТОНАР 86104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Мотолодка</w:t>
              <w:br/>
            </w:r>
            <w:r>
              <w:rPr>
                <w:lang w:val="en-US"/>
              </w:rPr>
              <w:t>SOLAR-350</w:t>
            </w:r>
            <w:r>
              <w:rPr/>
              <w:t xml:space="preserve"> </w:t>
            </w:r>
          </w:p>
        </w:tc>
      </w:tr>
      <w:tr>
        <w:trPr>
          <w:trHeight w:val="2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гин</w:t>
              <w:br/>
              <w:t>Артем</w:t>
              <w:br/>
              <w:t>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чальник муниципального бюджетного учреждения города Торжка «Аварийно-спасательный отря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0441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З 21074</w:t>
              <w:br/>
              <w:t>ВАЗ 217230</w:t>
            </w:r>
          </w:p>
        </w:tc>
      </w:tr>
      <w:tr>
        <w:trPr>
          <w:trHeight w:val="8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517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ртюшенков </w:t>
              <w:br/>
              <w:t xml:space="preserve">Николай </w:t>
              <w:br/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ректор муниципального бюджетного учреждения города Торжка «Городско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2631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довый участок</w:t>
              <w:br/>
              <w:t xml:space="preserve">(собственность) </w:t>
              <w:br/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0,0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,8</w:t>
              <w:br/>
              <w:br/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  <w:br/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втомобиль</w:t>
              <w:br/>
            </w:r>
            <w:r>
              <w:rPr>
                <w:sz w:val="26"/>
                <w:lang w:val="en-US"/>
              </w:rPr>
              <w:t>SHEVROLET AVE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511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27:00Z</dcterms:created>
  <dc:creator>Talipova</dc:creator>
  <dc:description/>
  <cp:keywords/>
  <dc:language>en-US</dc:language>
  <cp:lastModifiedBy>Talipova</cp:lastModifiedBy>
  <dcterms:modified xsi:type="dcterms:W3CDTF">2015-06-17T06:37:00Z</dcterms:modified>
  <cp:revision>6</cp:revision>
  <dc:subject/>
  <dc:title/>
</cp:coreProperties>
</file>